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Hei, takk for tilbudet. Vi har sjekket med mine kollegaer som bruker dere og de er fornøyd med produktet, derfor ønsker vi å prøve dere også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i kommer til å kjøre en kampanje i noen av våre borettslag. Har dere god kapasitet de nærmeste månedene 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Har dere visittkort som vi kan dele ut til de som benytter seg av tilbudet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ed vennlig hilse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or Obos megleren, Hammersbor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jørn Oscar Njerv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aglig led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1:00Z</dcterms:created>
  <dc:creator>..</dc:creator>
  <dc:description/>
  <dc:language>en-US</dc:language>
  <cp:lastModifiedBy>..</cp:lastModifiedBy>
  <dcterms:modified xsi:type="dcterms:W3CDTF">2007-06-14T08:12:00Z</dcterms:modified>
  <cp:revision>1</cp:revision>
  <dc:subject/>
  <dc:title>Hei, takk for tilbudet</dc:title>
</cp:coreProperties>
</file>