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, beklager litt sent svar, men det har vært veldig travelt :-)</w:t>
        <w:br/>
        <w:br/>
        <w:t xml:space="preserve">Dere utførte altså flytting for oss, fra Munkebekken i Oslo til Erdal på </w:t>
        <w:br/>
        <w:t xml:space="preserve">Askøy den 1. februar 2007. Dere utførte også utvasking av leiligheten i </w:t>
        <w:br/>
        <w:t xml:space="preserve">Munkebekken den 2. februar 2007. Pakking utførte vi selv, men vi kjøpte </w:t>
        <w:br/>
        <w:t>solide flytteesker av dere som holdt mål.</w:t>
        <w:br/>
        <w:br/>
        <w:t xml:space="preserve">Når det gjelder flyttingen/flyttevask, er vi 100% fornøyd med alt, fra befaring, </w:t>
        <w:br/>
        <w:t xml:space="preserve">service underveis, flyttemannskapets opptreden og behandling av </w:t>
        <w:br/>
        <w:t xml:space="preserve">flyttegodset vårt, og hele prosessen rundt det. Vi har ikke noe å sette </w:t>
        <w:br/>
        <w:t>fingeren på, godt jobbet fra A til Å!</w:t>
      </w:r>
    </w:p>
    <w:p>
      <w:pPr>
        <w:pStyle w:val="Normal"/>
        <w:rPr/>
      </w:pPr>
      <w:r>
        <w:rPr/>
        <w:t xml:space="preserve">Flyttevasken hadde ikke jeg noe å utsette på heller, de som </w:t>
        <w:br/>
        <w:t>utførte det var hyggelige og profesjonelle og gjorde jobben som avtalt. Veldig bra jobb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 i alt vil jeg gjerne anbefale dere til andre, og vil nevne dere dersom </w:t>
        <w:br/>
        <w:t>noen spør om jeg har renholds og flyttebyrå i Oslo å anbefale.</w:t>
        <w:br/>
        <w:br/>
        <w:t>mvh Knut O. Ham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8:00Z</dcterms:created>
  <dc:creator>..</dc:creator>
  <dc:description/>
  <dc:language>en-US</dc:language>
  <cp:lastModifiedBy>..</cp:lastModifiedBy>
  <dcterms:modified xsi:type="dcterms:W3CDTF">2007-05-07T13:05:00Z</dcterms:modified>
  <cp:revision>2</cp:revision>
  <dc:subject/>
  <dc:title>Hei, beklager litt sent svar, men det har vært veldig travelt :-)</dc:title>
</cp:coreProperties>
</file>