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 er svært fornøyd med pakking og flytting fra Kolbotn til Son som ble utført fra 25. til 26. april. Alle avtaler ble holdt til punkt og prikke, og alt personale som deltok var serviceinnstilt, hyggelige og vennlige.</w:t>
        <w:br/>
        <w:br/>
        <w:t>Med vennlig hilsen</w:t>
        <w:br/>
        <w:t>Gunnar Stumo</w:t>
        <w:br/>
        <w:t>Havnegata 3</w:t>
        <w:br/>
        <w:t>1555 Son</w:t>
        <w:br/>
        <w:br/>
        <w:t>&gt; From: SYV STJERNERS RENHOLD &amp; FLYTTEBYRÅ [post@syvstjerners.no]</w:t>
        <w:br/>
        <w:t>&gt; Sent: 2007-04-26 20:35:44 CEST</w:t>
        <w:br/>
        <w:t>&gt; To: Gunnar Stumo [stumo@online.no]</w:t>
        <w:br/>
        <w:t>&gt; Subject: Kvittering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3:14:00Z</dcterms:created>
  <dc:creator>..</dc:creator>
  <dc:description/>
  <dc:language>en-US</dc:language>
  <cp:lastModifiedBy>..</cp:lastModifiedBy>
  <dcterms:modified xsi:type="dcterms:W3CDTF">2007-05-07T13:14:00Z</dcterms:modified>
  <cp:revision>1</cp:revision>
  <dc:subject/>
  <dc:title>Vi er svært fornøyd med pakking og flytting fra Kolbotn til Son som ble utført fra 25</dc:title>
</cp:coreProperties>
</file>