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Hei</w:t>
        <w:br/>
        <w:br/>
        <w:t>the cleaning that was done at Brenneveien 34a in Vøyenenga was very good</w:t>
        <w:br/>
        <w:t>and I am very satisfied with it.  I would like to thank you for this work.</w:t>
        <w:br/>
        <w:br/>
        <w:t>I spoke to one of the persons at the house and said that I would be</w:t>
        <w:br/>
        <w:t>interested in taking on a cleaner every 2 weeks for our new home, also in</w:t>
        <w:br/>
        <w:t>Brenneveien.  I believe 4hours every second week would be enough.  Can you</w:t>
        <w:br/>
        <w:t>send me your rates for this kind of work.  We will be looking to start up</w:t>
        <w:br/>
        <w:t>in 2-3 weeks once we have unpacked all our boxes.</w:t>
        <w:br/>
        <w:br/>
        <w:t>thanks</w:t>
        <w:br/>
        <w:br/>
        <w:br/>
        <w:br/>
        <w:t>Andrew Stewart</w:t>
        <w:br/>
        <w:t>Project Manager</w:t>
        <w:br/>
        <w:t>Technip Norge AS</w:t>
        <w:br/>
        <w:t>__________________________________________</w:t>
        <w:br/>
        <w:t>Holtet 45 - PO Box 193</w:t>
        <w:br/>
        <w:t>NO-1321 Stabekk Norway</w:t>
        <w:br/>
        <w:t>Ph: +47 6758 8544</w:t>
        <w:br/>
        <w:t>Fax: +47 6758 8585</w:t>
        <w:br/>
        <w:t>Mob: +47 4808 8544</w:t>
        <w:br/>
        <w:t xml:space="preserve">E-mail: </w:t>
      </w:r>
      <w:hyperlink r:id="rId2">
        <w:r>
          <w:rPr>
            <w:rStyle w:val="InternetLink"/>
            <w:lang w:val="en-GB"/>
          </w:rPr>
          <w:t>astewart@technip.com</w:t>
        </w:r>
      </w:hyperlink>
      <w:r>
        <w:rPr>
          <w:lang w:val="en-GB"/>
        </w:rPr>
        <w:br/>
        <w:t xml:space="preserve">Web: </w:t>
      </w:r>
      <w:hyperlink r:id="rId3">
        <w:r>
          <w:rPr>
            <w:rStyle w:val="InternetLink"/>
            <w:lang w:val="en-GB"/>
          </w:rPr>
          <w:t>http://www.technip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ewart@technip.com" TargetMode="External"/><Relationship Id="rId3" Type="http://schemas.openxmlformats.org/officeDocument/2006/relationships/hyperlink" Target="http://www.techni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1:18:00Z</dcterms:created>
  <dc:creator>..</dc:creator>
  <dc:description/>
  <dc:language>en-US</dc:language>
  <cp:lastModifiedBy>..</cp:lastModifiedBy>
  <dcterms:modified xsi:type="dcterms:W3CDTF">2007-12-16T01:19:00Z</dcterms:modified>
  <cp:revision>1</cp:revision>
  <dc:subject/>
  <dc:title>Hei</dc:title>
</cp:coreProperties>
</file>