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s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bestilte flyttevask av min søsters leilighet I Trondheimsveien 5 I forrige uke. Ikke bare fikk vi bestilt vasking veldig kjapt, men jeg må virkelig berømme dere for utmerket v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jeg håper at dere kan hilse videre til de som vasket, både fra en glad og fornøyd søster og meg, og takke for en ufattelig positiv overraske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tt service, sinnsykt bra vask, totalopplevelsen var ekstrem god! Alt fra A til Å var b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meg gjerne på referanselisten deres, dette fortjener der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kommer uten tvil til å anbefale dere videre. Igjen, takk så mye. Dere får ha en riktig strålende dag! J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  <w:br/>
        <w:br/>
        <w:t>Linda Tran</w:t>
        <w:br/>
        <w:t>Fungerende daglig leder / Eiendomsrådgiver</w:t>
        <w:br/>
        <w:br/>
        <w:t>Mob: 99 88 77 77</w:t>
      </w:r>
    </w:p>
    <w:p>
      <w:pPr>
        <w:pStyle w:val="Normal"/>
        <w:rPr/>
      </w:pPr>
      <w:r>
        <w:rPr/>
        <w:t>Dir: 22 02 08 72</w:t>
      </w:r>
    </w:p>
    <w:p>
      <w:pPr>
        <w:pStyle w:val="Normal"/>
        <w:rPr/>
      </w:pPr>
      <w:r>
        <w:rPr/>
        <w:t>Fax: 22 02 08 79</w:t>
        <w:br/>
        <w:t xml:space="preserve">E-post: </w:t>
      </w:r>
      <w:hyperlink r:id="rId2">
        <w:r>
          <w:rPr>
            <w:rStyle w:val="InternetLink"/>
          </w:rPr>
          <w:t>linda.tran@ringeiendom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åsen Eiendomsmegling AS</w:t>
      </w:r>
    </w:p>
    <w:p>
      <w:pPr>
        <w:pStyle w:val="Normal"/>
        <w:rPr/>
      </w:pPr>
      <w:r>
        <w:rPr/>
        <w:t>Kaj Munks vei 41, 0876 OSLO</w:t>
        <w:br/>
        <w:t>Tlf: 22 02 08 70  Fax: 22 02 08 79</w:t>
      </w:r>
    </w:p>
    <w:p>
      <w:pPr>
        <w:pStyle w:val="Normal"/>
        <w:rPr/>
      </w:pPr>
      <w:r>
        <w:rPr/>
        <w:t> </w:t>
      </w:r>
      <w:hyperlink r:id="rId4">
        <w:r>
          <w:rPr>
            <w:rStyle w:val="InternetLink"/>
          </w:rPr>
          <w:t>www.ringeiendom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tran@ringeiendom.n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ingeiendom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6:00Z</dcterms:created>
  <dc:creator>Bruker</dc:creator>
  <dc:description/>
  <cp:keywords/>
  <dc:language>en-US</dc:language>
  <cp:lastModifiedBy>Bruker</cp:lastModifiedBy>
  <dcterms:modified xsi:type="dcterms:W3CDTF">2008-01-23T15:11:00Z</dcterms:modified>
  <cp:revision>1</cp:revision>
  <dc:subject/>
  <dc:title>Heisann,</dc:title>
</cp:coreProperties>
</file>